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cheerful holida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ck Your Bags â€“ Holiday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 are off on [Date(s)] for [Holiday Name]! Take a break, have fun, and come back refre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o finish important tasks and delegate as needed. Enjoy the holi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