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addressing multiple offices or branch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liday Closure Across All Off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all company offices will be closed on [Date(s)] in observance of [Holiday Name]. This applies to our locations in [City/Region Na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e your teams are informed and that client communications reflect the holiday schedule. Normal operations resume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