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Holiday Greet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Holiday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antastic holiday season filled with happiness, laughter, and good memories. Hope you get to enjoy this time with family and frien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atching up in the new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