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Personal Holida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arm Holiday Wish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iend/Family Memb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As the year comes to a close, I want to express my gratitude for having you in my life. May your holidays be filled with love, joy, and memorable mo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health and happiness throughout the coming ye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liday-greeting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liday-greeting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