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Holiday Greeting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rry Everyth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â€™s that time of year again! Eat, drink, and be merryâ€”but donâ€™t blame me for any holiday weight gain. Wishing you laughter and joy this festive sea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e you next year with more adventure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liday-greeting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liday-greeting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