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Holiday Wishe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Holiday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wish you a wonderful holiday season and a happy New Year! Enjoy every moment with friends and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