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Year's Resolutions and Refle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Friends and Fami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welcome a brand-new year, we're taking a moment to reflect on the past year and set our intentions for the year ahead. It's a time of renewal and growth, and we're excited to share our aspirations with all of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flect on the highlights and challenges of the past year, and then share your New Year's resolutions and goals for the coming yea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're so grateful for your support and friendship, and we hope the upcoming year brings you all the happiness and success you de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joyful holiday season and a fantastic year ahea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.S. [Include a light-hearted or inspirational postscript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