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Holiday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time off from work for a holiday. As we approach [start date] to [end date], I would like to take a break to rejuvenate and spend quality time with my family/frien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maintaining a smooth workflow in the company, and I am committed to ensuring that my responsibilities are handled properly during my absence. In my absence, I will ensure that all necessary tasks are completed, and I am willing to provide guidance or training to a colleague if needed to ensure a seamless workfl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reviewed the company's policies and procedures regarding leave requests, and I am confident that my absence will not disrupt the team's operations. I will make sure to complete all pending tasks and delegate any ongoing projects to a colleague before I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that I will remain reachable during my time off for any urgent matters that may arise. However, I kindly request that any non-urgent matters be directed to [Colleague's Name] during my absence. They have kindly agreed to assist with any inquiries or issues that may come u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my absence may require some adjustments, and I am more than willing to work with you to ensure a smooth transition during this period. I believe that taking this holiday will allow me to return to work refreshed and ready to contribute more effectively to our team's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am looking forward to your positive response. Please let me know if there are any forms or procedures that need to be completed to formalize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ID (if applicable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ignature (if a physical letter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ures: [If you are including any supporting documents or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(Note: Make sure to tailor the letter to your specific situation and company policies. This is a general template and may need adjustments to suit your needs.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