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holiday request letter \b0 \par \par Subject: Request for Annual Leave\par \par     Dear [Managers name] prior to my leave. Please let me know if additional arrangements are required to ensure a smooth workflow during my absence.\par \par     I kindly request your approval for this holiday leave. Thank you for considering my request.\par \par     Sincerely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