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holiday request email \b0 \par \par Subject: Holiday Request\par \par     Hi [Managerd like to take some time off from [Start Date] to [End Date]. Is name] has agreed to cover anything urgent.\par \par     Please let me know if this works for the team. Thanks in advance!\par \par     Best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