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holiday reques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Holiday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requesting leave on short notice due to unforeseen personal circumstances. I would like to be away from work starting [Start Date] until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understand the urgency of this request and will do my best to complete essential tasks before leaving. I kindly ask for your understanding and prompt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liday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liday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