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holiday request email \b0 \par \par Subject: Requesting Some Sunshine Time Off!\par \par     Dear [Managers that time of year again when the beaches are calling my name! It worryve already planned to wrap up my tasks, and [colleaguell return recharged and ready to give my best.\par \par     Looking forward to your approval so I can pack my sunglasses!\par \par     Warmly,\par \par     [Your Name]\par \par Get more templates here: {\field{\*\fldinst{HYPERLINK "https://www.lettersandtemplates.com/letters/holiday-request-letter"}}{\fldrslt{\cf1\ul https://www.lettersandtemplates.com/letters/holiday-reques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