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Official holiday leave request letter \b0 \par \par Subject: Holiday Leave Request\par \par     Dear [HR Manager/Managers name] to ensure business continuity. Kindly confirm the approval of this leave so I can finalize my travel plans.\par \par     Thank you for your consideration.\par \par     Respectfully,\par \par     [Your Name]\par \par Get more templates here: {\field{\*\fldinst{HYPERLINK "https://www.lettersandtemplates.com/letters/holiday-request-letter"}}{\fldrslt{\cf1\ul https://www.lettersandtemplates.com/letters/holiday-reques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