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holiday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lida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request leave from [Start Date] to [End Date]. Please confirm if this is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