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holiday leave request \b0 \par \par Subject: Request for Personal Time Off\par \par     Dear [Managers name] to ensure a smooth transition of my responsibilities during this period. I would greatly appreciate your approval so I can make necessary arrangements.\par \par     Thank you for your support and understanding.\par \par     Sincerely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