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Funny holiday request message \b0 \par \par Subject: Requesting a Break Before I Turn Into a Robot!\par \par     Hi [Managerd like to request some time off from [Start Date] to [End Date]. Donll make sure the team doesnm away.\par \par     Looking forward to your approval before I start practicing m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nce!\par \par     Cheers,\par \par     [Your Name]\par \par Get more templates here: {\field{\*\fldinst{HYPERLINK "https://www.lettersandtemplates.com/letters/holiday-request-letter"}}{\fldrslt{\cf1\ul https://www.lettersandtemplates.com/letters/holiday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