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deff0\nouicompat\deflang1033 {\colortbl ;\red0\green0\blue255;} \b Funny Yet Polite Home Insurance Cancellation Email \b0 \par \par Subject: Time to Break Up With My Insurance Policy\par \par Dear [Insurance Team],\par \par Its me. After years of being covered, It refuse. Please consider this my official notice to cancel my home insurance policy [policy number], effective [date].\par \par Please confirm that ou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s official and let me know about any final details. Thank you for keeping me safe all this time.\par \par Sincerely (and with a little smile),\par \par [Your Name]\par \par Get more templates here: {\field{\*\fldinst{HYPERLINK "https://www.lettersandtemplates.com/letters/home-insurance-cancellation-letter"}}{\fldrslt{\cf1\ul https://www.lettersandtemplates.com/letters/home-insurance-cancell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