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ome Insuran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Home Insurance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ancellation of my home insurance policy, effective from [date]. My policy number is [policy number], and my insured property is located at [property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termination of my policy and provide me with written confirmation of the cancellation, including any applicable refunds or outstanding dues. I also request that you stop any future automatic withdrawals related to this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 I look forward to receiving confirm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