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Home Insurance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 My Home Insurance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request the cancellation of my home insurance policy effective immediately. The policy number is [policy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cancellation and let me know if any additional steps ar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