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ome Insurance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olicy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ike to cancel my home insurance policy with your company, effective [date]. The policy number is [policy number]. I have decided to switch providers for better rates and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cancellation and send me any refund details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