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Home Insurance Cancellation Letter Due to Property Sa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olicy Cancellation Following Sale of Prope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cancellation of my home insurance policy [policy number] for the property located at [property address]. The property has recently been sold, and therefore, I no longer require insurance coverage for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ppreciated the service your company has provided over the years and thank you for your professionalism. Please let me know about any refunds owed or final paperwork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me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me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