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Home Insurance Cancellation Letter for Policy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ancellation of Home Insurance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tacting you to request the cancellation of my home insurance policy [policy number]. The property associated with this policy has been refinanced, and a new insurance provider is covering the property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ssue confirmation of the cancellation and provide details of any refunds or prorated adju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