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eliminary Cancellation Request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eliminary Request to Cancel Home Insurance Polic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Insurance Agent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considering cancelling my current home insurance policy [policy number]. Before proceeding, I would like to know what final balance or refunds would apply. If possible, please confirm the cancellation process and whether any penalties app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ce I receive your confirmation, I will finalize the cancellation reques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Kind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home-insurance-cancell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home-insurance-cancell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