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Home Insurance Cancellation Letter Due to Relo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olicy Cancellation Request Due to Relo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locating to another country and will no longer require coverage for my property located at [property address]. Therefore, I kindly request the cancellation of my home insurance policy [policy number], effectiv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the cancellation and provide any necessary documentation to complete the process. I appreciate your assistance in handling this matter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me-insuran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me-insuran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