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Home Insurance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Home Insurance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ancel my home insurance policy [policy number], effective [date]. I request confirmation of this cancell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me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me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