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Home Purchas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er to Purchase Property at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/Ag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my offer to purchase the property located at [Property Address] for the amount of [Offer Amount]. I have carefully reviewed the property details and believe this offer represents fair market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ffer is contingent upon standard inspections and financing approval. I am prepared to move forward promptly upon acceptance and look forward to a smooth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offer. I am eager to hear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me-purch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me-purch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