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Family's Offer to Make [Property Address] Our H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ell in love with your home at [Property Address] the moment we walked through the door. It is perfect for our family, and we can envision creating lasting memories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ffering [Offer Amount] and are flexible on closing dates to accommodate your needs. We hope our enthusiasm and sincere intent resonate with you and that you will consider our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