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Offer Email \b0 \par \par Subject: Offer on [Property Address]\par \par Hi [Seller/Agent Name],\par \par Im ready to move forward quickly and hope this offer meets your expectations.\par \par Looking forward to your response!\par \par Best,\par \par [Your Name]\par \par Get more templates here: {\field{\*\fldinst{HYPERLINK "https://www.lettersandtemplates.com/letters/home-purchase-offer-letter"}}{\fldrslt{\cf1\ul https://www.lettersandtemplates.com/letters/home-purchase-off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