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Persuasive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Make [Property Address] Our H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the moment we saw [Property Address], we knew it was the ideal home for us. We are offering [Offer Amount] and are committed to a smooth, hassle-free clos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our genuine appreciation for your home conveys our seriousness and passion. We look forward to making this house our home and working with you to finalize the sa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(s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purchase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purchase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