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impl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Off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ffering [Offer Amount] to purchase [Property Address]. I am ready to proceed with inspections and financing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