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stor Professional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estment Purchase Offer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/Ag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professional offer to purchase [Property Address] for [Offer Amount]. This offer is based on thorough market analysis and is contingent upon standard insp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for a timely closing and aim to make the transaction seamless. I look forward to discussing this off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purch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purch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