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Buyer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Dream Home Offer for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ome at [Property Address] immediately felt like home to us. We envision our family growing and celebrating lifeâ€™s milestones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offering [Offer Amount] and are flexible with timing to ensure a smooth process. We hope our genuine connection to the home is clear and that you will consider our offer favor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(s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purchase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purchase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