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Hospital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Further Medical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who has been under my care for [Condition/Reason]. Despite our ongoing management, the patient requires specialized evaluation and treatment that can be provided at your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the patientâ€™s medical records, recent lab results, and imaging reports. I kindly request your assessment and recommendations for further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