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Emergency Referral Letter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Urgent Referral for Emergency Care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Dr. [Recipient's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am sending this letter to urgently refer [Patient Name], a [Patient Age]-year-old patient experiencing [symptoms, e.g., chest pain, severe shortness of breath]. Immediate evaluation and intervention are necessary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Please find attached vital signs, preliminary investigations, and any ongoing treatments. Your urgent attention to stabilize and manage the patient is highly appreciated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hank you for your prompt action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Best regards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Position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Contact Details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hospital-referral-letter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hospital-referral-lette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