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diatric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diatric Referral for Specialized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ediatric patient, [Child's Name], aged [Age], for further assessment regarding [condition, e.g., recurrent infections, developmental concerns]. Current management has not achieved the desired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growth charts, immunization records, and recent laboratory results. Your expert evaluation and recommendations are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