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ecialist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to Specialist for Advanced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ciali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for specialized evaluation in [field, e.g., cardiology, neurology]. The patient presents with [brief description of symptoms or diagnosis] requiring advanced diagnostic or therapeutic interven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relevant test results, imaging reports, and medical history. Your assessment and management recommendations would be highly 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