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ferral for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referral for my patient, [Patient Name], who requires evaluation for [condition or symptom]. We have initiated basic investigations and management but believe specialized input i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initial test results and patient history. Please advise on further investigations or treatment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 fo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