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Referral for Continued C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Patient Name] for follow-up evaluation regarding [condition]. The patient previously received care at your facility, and ongoing management requires your continued overs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recent progress notes, laboratory results, and medication updates. Please provide further recommendations for care contin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spital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spital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