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verted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Redirection for Specialized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recent developments, [Patient Name] requires care that falls under your specialty. I am redirecting the referral to your department for evaluation and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prior assessments and treatment summaries. Your expertise in handling this case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