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Formal Complaint Regarding Hostile Work Environ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HR Manager / Supervisor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port a hostile work environment that I have been experiencing in the workplace. Specifically, I have been subjected to [describe behavior or incidents], which occurred on [list dates and tim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se incidents have created a work environment that is intimidating, offensive, and negatively affecting my ability to perform my duties. I request that an investigation be conducted and appropriate corrective action be take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available to discuss this matter further and provide any additional details or evidence. Please confirm receipt of this complaint and advise on the next step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tile-work-environme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tile-work-environme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