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Workplace Concern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HR Manager / Supervisor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 to bring to your attention some concerns I have regarding the work environment in my department. On multiple occasions, [describe incidents briefly] have made the workplace uncomfortable and stressful for 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we can address these issues and find a solution to ensure a positive work environment. Please let me know when we can meet to discuss thi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tten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tile-work-environ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tile-work-environ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