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Incident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Hostile Work Environment Complai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HR Manager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submitting a formal complaint concerning repeated hostile actions by [employee/manager name]. The specific incidents include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Incident 1 with date/ti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Incident 2 with date/ti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Incident 3 with date/ti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se behaviors have created an unsafe and intimidating work environment, impacting my ability to work effectively. I request a thorough investigation and appropriate action to resolve this situ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ttached are any supporting documents and communications related to these incidents. I am prepared to cooperate fully with the investig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stile-work-environment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stile-work-environment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