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lectiv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Group Complaint Regarding Hostile Work Environ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R Manager / Supervisor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number] employees from [department/team], we wish to report a pattern of hostile behavior by [employee/manager name]. The incidents include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Describe incid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Describe incid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Describe incid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behavior has created a negative and unproductive environment for our team. We request an immediate investigation and the implementation of measures to ensure workplace safety and respec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available to provide statements or meet for discussions as need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Representativ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stile-work-environmen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stile-work-environmen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