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mmediate Attention Required: Hostile Work Environ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R Manager / Supervisor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mpelled to report urgent issues regarding a hostile work environment caused by [employee/manager name]. The incidents have escalated and now include [describe escal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se events are affecting my mental health and ability to perform my job. I request immediate action and temporary measures if necessary to ensure safety and a respectful environ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knowledge receipt and inform me about the steps to be tak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tile-work-environ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tile-work-environ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