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otel Booking Or Reservation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tel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I need to cancel my booking/reservation at your hotel, which was scheduled for [arrival date] to [departure date]. Unfortunately, due to unforeseen circumstances, I will no longer be able to stay at your hotel on these 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any inconvenience this may cause, and I would like to request that you please cancel my booking and refund any deposit or payment made in advance. The booking was made under the name [Name], and the confirmation number is [Confirmation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it if you could confirm the cancellation and refund via email or phone as soon as possible.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