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tel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/Reservation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Hotel Accommo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quire about the availability and details of accommodation at [Hotel Name] for my upcoming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visit is planned for [Arrival Date] to [Departure Date], and I am interested in reserving [number of rooms] for [number of nights]. The details of my stay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heck-in Date: [Arrival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heck-out Date: [Departur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Number of Adults: [Number of adul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umber of Children: [Number of childre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oom Preference: [Single/Double/Twin/Executive Suit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Special Requirements: [Any specific requests or preferences you might have, e.g., non-smoking rooms, wheelchair accessibility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information on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om availability for the specified 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ates for each room type per n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ongoing promotions or discounts during my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tel amenities and services available for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ncellation policies and any other relevant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inquire about transportation options to and from the hotel, especially if there is an airport shuttle servic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sible, I would appreciate a confirmation email with the details and total cost of the reservation to facilitate my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via email at [Your Email Address] or by phone at [Your Phone Number] if you require any further information or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inquiry. I eagerly await your prompt response and look forward to the possibility of staying at [Hote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