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and Opening Professional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Gu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announce the grand opening of [Hotel Name], a premier destination that redefines luxury and hospitality in [Location]. After months of meticulous planning and preparation, we are proud to welcome you to an extraordinar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hotel features [number] elegantly appointed rooms and suites, each designed with modern amenities and sophisticated comfort in mind. From our world-class spa and fitness center to our award-winning restaurant helmed by renowned Chef [Name], every detail has been crafted to excee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founding guest, we would like to extend an exclusive invitation to experience our hospitality with a special introductory rate of [discount]% off our standard rooms for stays booked before [date]. Additionally, complimentary breakfast and late checkout until 2 PM are included with your reser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be among the first to discover what makes [Hotel Name] truly exceptional. Our dedicated team is ready to create unforgettable memories for you and your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a reservation or learn more about our opening offers, please contact our reservations team at [phone] or visit our website at [websi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