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Business Partnership Professional Proposal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Partn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introduce [Hotel Name] and explore potential partnership opportunities that could benefit both our organiz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 is a [star rating] establishment located in the heart of [Location], offering [number] rooms and comprehensive conference facilities. We have built a reputation for excellence in hospitality and are consistently ranked among the top hotels in our regi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believe there are significant synergies between our organizations that could create mutual value. Specifically, we would like to propose the following collaboration opportunit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rporate rate agreements for your employees and clien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Event hosting partnerships for your company function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ross-promotional marketing initiativ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yalty program integration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Our hotel offers competitive corporate rates, flexible booking policies, and dedicated account management to ensure seamless service for your team. We have successfully partnered with over [number] companies in various industries, resulting in cost savings and enhanced travel experiences for their employee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would welcome the opportunity to discuss these partnership possibilities in detail and answer any questions you may have. Please let me know your availability for a meeting or conference call in the coming week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onsidering this partnership opportunity. I look forward to hearing from you soon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ales Direct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