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thusiastic Event Services Introdu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nsform Your Next Event at [Hote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vent Plann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re you planning an event that demands perfection? Let [Hotel Name] be your partner in creating an unforgettable experienc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hotel specializes in hosting everything from intimate board meetings to grand weddings for up to [number] guests. What sets us apart is our attention to detail and personalized service that turns good events into extraordinary memo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's what makes us the perfect choice for your next ev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lexible meeting spaces ranging from boardrooms to grand ballroo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ull-service catering with customizable menu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tate-of-the-art audiovisual equipment and technical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dicated event coordinator assigned to your fun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venient accommodation packages for out-of-town gues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cently hosted the [recent event example], which was praised by attendees for its seamless execution and elegant atmosphere. Our team's expertise in managing complex logistics ensures your event runs flawlessly from start to finis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d love to show you our facilities and discuss how we can make your vision come to life. We're offering a complimentary site tour and initial consultation for all new event bookings this mon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's schedule a time to meet and explore the possibilitie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cited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ents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te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tel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tel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