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ncere Formal Apolog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Gue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ersonally apologize for the service issues you experienced during your recent stay at [Hotel Name]. Your feedback regarding [specific issue] has been taken very seriously, and I want to address your concerns direc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situation you described falls far short of the standards we have set for ourselves and the experience we strive to provide every guest. There is no excuse for [specific problem], and I take full responsibility for this failure in our serv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 are the immediate steps we have taken to prevent similar issu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dditional staff training has been implement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New quality control procedures are now in pla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anagement oversight has been increased during peak hou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make amends for your disappointing experience, we would like to offer you a complimentary two-night stay in our premium suite, including breakfast and spa credits. This offer has no expiration date and can be used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re importantly, I would personally like to ensure your next visit exceeds your expectations. Please contact me directly when you're ready to give us another opportunity to serve you proper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trust is valuable to us, and we are committed to earning it bac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 apologetic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eneral Manag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ote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irect Line: 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tel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tel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